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12:00 HORA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Mérida, Yucatán a 12 de junio de 2025</w:t>
      </w:r>
      <w:r>
        <w:rPr/>
        <w:t>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DIP. CLAUDIA ESTEFANÍA BAEZA MARTÍN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IP. RAFAEL GERARDO MONTALVO MA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FRANCISCO ROSAS VILLAVICENC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2:00Z</dcterms:created>
  <dc:creator>Departamento de Informática</dc:creator>
  <dc:description/>
  <cp:keywords/>
  <dc:language>en-US</dc:language>
  <cp:lastModifiedBy>Ana Isabel Rodríguez Kantún</cp:lastModifiedBy>
  <cp:lastPrinted>2025-07-16T13:10:00Z</cp:lastPrinted>
  <dcterms:modified xsi:type="dcterms:W3CDTF">2025-07-16T19:12:00Z</dcterms:modified>
  <cp:revision>2</cp:revision>
  <dc:subject/>
  <dc:title>LISTA DE ASISTENCIA</dc:title>
</cp:coreProperties>
</file>